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bCs/>
          <w:sz w:val="28"/>
          <w:szCs w:val="26"/>
        </w:rPr>
        <w:t>С января 2024 года увеличились размеры выплат семьям с детьми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В 2024 году в Свердловской области установлены новые величины  прожиточных минимумов для разных категорий граждан. С 1 января величина прожиточного минимума на душу населения составляет 15 298 рублей; для детей — 15 281 рубль. В связи с этим изменились  и размеры тех пособий, которые зависят от величины регионального прожиточного миним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  <w:t>Единое пособ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Ежемесячное пособие женщинам, вставшим на учет в медицинской организации в ранние сроки беременности, выплачивается в размере 50, 75 или 100% величины прожиточного минимума для трудоспособного населения. В 2024 году оно составит 8 337,50, 12 506,25  и 16 675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Ежемесячное пособие на ребенка в возрасте от 0 до 17 лет включительно выплачивается в размере 50, 75 и 100% величины прожиточного минимума для детей. В 2024 году его размер составляет  7 640,50, 11 460,75  и 15 281  рубль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Напоминаем, что единое пособие назначается семьям, чей среднедушевой доход меньше регионального прожиточного минимума на человека.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  <w:t>Пособие в связи с рождением первого ребенка до 3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Отделение СФР по Свердловской области также осуществляет ежемесячную выплату в связи с рождением (усыновлением) первого ребенка, который родился c 1 января 2018 года по 31 декабря 2022 года. В текущем году  его размер составляет 15 281  рубл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Право получать данную выплату есть у семей, среднедушевой доход на каждого члена семьи в которых не превышает двух прожиточных минимумов для трудоспособного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  <w:t>Ежемесячная выплата из средств материнского семейного капита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Выплата из средств материнского капитала также стала больше, поскольку ее размер зависит от прожиточного минимума на ребенка в регионе. С января она составляет 15 281 рубль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Право на назначение выплаты имеют семьи, размер среднедушевого дохода которых не превышает двукратную величину регионального прожиточного минимума на душу населения. В Свердловской области она составляет 30 596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Кроме того, в 2024 году был увеличен период, в течение которого можно обратиться за выплатой из материнского капитала и получить деньги за все время с момента рождения ребенка. В прошлом году это возможно было в течение первых 3 месяцев с рождения. С 2024 года такая возможность у родителей будет в течение полугода после появл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7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29T08:57:00Z</dcterms:modified>
  <cp:revision>2</cp:revision>
  <dc:subject/>
  <dc:title>ПФР</dc:title>
</cp:coreProperties>
</file>